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1 января 2020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0,0 кв. м, расположенное по адресу: г. Красноярск, ул. Джамбульская, д. 2д, пом. 10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738 000 (семьсот тридцать восемь тысяч) 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Алеврова Валерия Анатольевна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05T09:55:00Z</cp:lastPrinted>
  <dcterms:modified xsi:type="dcterms:W3CDTF">2020-03-02T08:32:00Z</dcterms:modified>
  <cp:revision>72</cp:revision>
  <dc:subject/>
  <dc:title/>
</cp:coreProperties>
</file>